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…………………………………………</w:t>
      </w:r>
      <w:r>
        <w:rPr/>
        <w:t>..                                                                            Będzin, …………….….. r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>
          <w:sz w:val="16"/>
          <w:szCs w:val="16"/>
        </w:rPr>
        <w:t>(imię i nazwisko Najemcy)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ind w:righ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ind w:righ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==============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Ja niżej podpisany/a .................................................................... oświadczam, że nie posiadam/y, /wraz z osobami zgłoszonymi do wspólnego zamieszkania/, żadnego tytułu prawnego do lokalu mieszkalnego znajdującego się na terenie miasta Będzina / Jaworzna / Ruda Śląska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 wspólnego zamieszkania zgłasza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, stopień pokrewieństwa .............................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..........................................................., stopień pokrewieństwa ............................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, stopień pokrewieństwa ............................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, stopień pokrewieństwa ............................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, stopień pokrewieństwa 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podpis os. składającej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        </w:t>
      </w:r>
      <w:r>
        <w:rPr>
          <w:sz w:val="24"/>
          <w:szCs w:val="24"/>
        </w:rPr>
        <w:t>(podpis współmałżon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mię i nazwisko współmałżonka ..............................................................</w:t>
      </w: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Adres zamieszkania .................................................................................</w:t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Seria i nr dowodu 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Wydany przez .........................................................................................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PESEL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38" w:top="814" w:footer="10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3:00Z</dcterms:created>
  <dc:creator>Sławomir Madura</dc:creator>
  <dc:description/>
  <dc:language>en-US</dc:language>
  <cp:lastModifiedBy>ASR</cp:lastModifiedBy>
  <cp:lastPrinted>2015-11-02T11:46:00Z</cp:lastPrinted>
  <dcterms:modified xsi:type="dcterms:W3CDTF">2017-07-27T11:23:00Z</dcterms:modified>
  <cp:revision>2</cp:revision>
  <dc:subject/>
  <dc:title>formularz</dc:title>
</cp:coreProperties>
</file>